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ΗΦΟΔΕΛΤΙΟ ΓΙΑ ΤΗΝ ΕΚΠΑΙΔΕΥΤΙΚΗ Ε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ΜΙΧΑΛΗΣ ΔΕΡΤΟΥΖΟ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</w:rPr>
      </w:pPr>
      <w:r>
        <w:rPr>
          <w:b/>
          <w:sz w:val="28"/>
        </w:rPr>
        <w:t>ΔΙΟΙΚΗΤΙΚΟ ΣΥΜΒΟΥΛΙ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Αθανασιάδου Παρασκευή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Δοδοντσής Μιλτιάδη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Καλλαρά Αθηνά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Κολτσάκης Βαγγέλη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Μαυράκης Δήμο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Ξεντές Γεώργιο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Σαλονικίδης Γιάννη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Φιλιππιάδης Γρηγόρη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</w:rPr>
      </w:pPr>
      <w:r>
        <w:rPr>
          <w:b/>
          <w:sz w:val="28"/>
        </w:rPr>
        <w:t>ΕΞΕΛΕΓΚΤΙΚΗ ΕΠΙΤΡΟΠΗ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Ανδρεάδης Αλέξανδρος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Καλφαγιάννης Αθανάσιος</w:t>
      </w:r>
    </w:p>
    <w:p>
      <w:pPr>
        <w:pStyle w:val="Normal"/>
        <w:spacing w:lineRule="auto" w:line="360" w:before="0" w:after="120"/>
        <w:rPr/>
      </w:pPr>
      <w:r>
        <w:rPr>
          <w:sz w:val="28"/>
        </w:rPr>
        <w:t>Πάγγα Αγλαΐα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6:00Z</dcterms:created>
  <dc:creator>Andreadis Alexandros</dc:creator>
  <dc:description/>
  <cp:keywords/>
  <dc:language>en-US</dc:language>
  <cp:lastModifiedBy>Δήμος</cp:lastModifiedBy>
  <dcterms:modified xsi:type="dcterms:W3CDTF">2016-03-26T15:35:00Z</dcterms:modified>
  <cp:revision>13</cp:revision>
  <dc:subject/>
  <dc:title>ΔΣ</dc:title>
</cp:coreProperties>
</file>